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442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узей Маяковского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.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44"/>
                <w:szCs w:val="44"/>
              </w:rPr>
              <w:t>19.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Вход свобод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бянский пр-д, д. 3, к. 6</w:t>
              <w:br/>
            </w:r>
            <w:r>
              <w:rPr>
                <w:rStyle w:val="StrongEmphasis"/>
              </w:rPr>
              <w:t>Метро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тай-город, Лубянка</w:t>
              <w:br/>
            </w:r>
            <w:r>
              <w:rPr>
                <w:rStyle w:val="StrongEmphasis"/>
              </w:rPr>
              <w:t>Телефон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(495) 921-93-87, 921-65-91, 921-95-60, 928-25-69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узей Маяк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Приглашает В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ктакл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осковского театр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тудия-69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49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lang w:val="en-US"/>
                    </w:rPr>
                    <w:drawing>
                      <wp:inline distT="0" distB="0" distL="0" distR="0">
                        <wp:extent cx="538480" cy="911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6" r="-2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480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оанна Цац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«Я от себя заслонила солнц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еревод с греческого Н. Харламовой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Татьяна Струнина</w:t>
            </w:r>
          </w:p>
          <w:tbl>
            <w:tblPr>
              <w:tblW w:w="5054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2459"/>
            </w:tblGrid>
            <w:tr>
              <w:trPr>
                <w:trHeight w:val="540" w:hRule="atLeast"/>
              </w:trPr>
              <w:tc>
                <w:tcPr>
                  <w:tcW w:w="25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72"/>
                    </w:rPr>
                    <w:drawing>
                      <wp:inline distT="0" distB="0" distL="0" distR="0">
                        <wp:extent cx="1510030" cy="2033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030" cy="203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inline distT="0" distB="0" distL="0" distR="0">
                        <wp:extent cx="1423670" cy="20218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3670" cy="202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0:00Z</dcterms:created>
  <dc:creator>SSS</dc:creator>
  <dc:description/>
  <cp:keywords/>
  <dc:language>en-US</dc:language>
  <cp:lastModifiedBy>SSS</cp:lastModifiedBy>
  <dcterms:modified xsi:type="dcterms:W3CDTF">2010-05-24T09:45:00Z</dcterms:modified>
  <cp:revision>1</cp:revision>
  <dc:subject/>
  <dc:title>Музей Маяковского</dc:title>
</cp:coreProperties>
</file>